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IERWSZE DNI W PRZEDSZKOLU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SKAZÓWKI DLA RODZIC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ie wymykaj się z przedszkola bez pożegnania i nie obiecuj, że zaraz wrócisz, </w:t>
      </w:r>
      <w:r>
        <w:rPr>
          <w:b/>
          <w:sz w:val="28"/>
          <w:szCs w:val="28"/>
        </w:rPr>
        <w:t>( bo</w:t>
      </w:r>
      <w:r>
        <w:rPr>
          <w:b/>
          <w:i/>
          <w:sz w:val="28"/>
          <w:szCs w:val="28"/>
        </w:rPr>
        <w:t xml:space="preserve"> będzie dziecku smutno i będzie czuło się bardziej rozżalone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e przedłużaj momentu rozstania, nawet, jeżeli dziecko płacze i z oporem wchodzi do sali, </w:t>
      </w:r>
      <w:r>
        <w:rPr>
          <w:b/>
          <w:sz w:val="28"/>
          <w:szCs w:val="28"/>
        </w:rPr>
        <w:t>( bo</w:t>
      </w:r>
      <w:r>
        <w:rPr>
          <w:b/>
          <w:i/>
          <w:sz w:val="28"/>
          <w:szCs w:val="28"/>
        </w:rPr>
        <w:t xml:space="preserve"> niepotrzebnie przedłużasz mu stres, związany </w:t>
        <w:br/>
        <w:t>z rozstaniem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e wkładaj dziecku słodyczy do buzi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ni innych ,, łakoci”, </w:t>
      </w:r>
      <w:r>
        <w:rPr>
          <w:b/>
          <w:i/>
          <w:sz w:val="28"/>
          <w:szCs w:val="28"/>
        </w:rPr>
        <w:t>( bo może podczas rozstania zakrztusić się 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ie ulegaj dziecku, bądź cierpliwa i wyrozumiała, </w:t>
      </w:r>
      <w:r>
        <w:rPr>
          <w:b/>
          <w:i/>
          <w:sz w:val="28"/>
          <w:szCs w:val="28"/>
        </w:rPr>
        <w:t>(pamiętaj, że jedno ustępstwo spowoduje następne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ie wyręczaj dziecka, podczas czynności samoobsługowych w łazience </w:t>
        <w:br/>
        <w:t>i w jedzeniu przy stole, ( będzie</w:t>
      </w:r>
      <w:r>
        <w:rPr>
          <w:b/>
          <w:i/>
          <w:sz w:val="28"/>
          <w:szCs w:val="28"/>
        </w:rPr>
        <w:t xml:space="preserve"> czuło się bardziej samodzielne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Ubieraj w ubranka, które łatwo się wkładają i zdejmują, </w:t>
      </w:r>
      <w:r>
        <w:rPr>
          <w:b/>
          <w:i/>
          <w:sz w:val="28"/>
          <w:szCs w:val="28"/>
        </w:rPr>
        <w:t>(Twoja pociecha nie będzie we wszystkim uzależniona od innych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czas pierwszych dni, Rodzice powinni uzbroić się w cierpliwość </w:t>
        <w:br/>
      </w:r>
      <w:r>
        <w:rPr>
          <w:b/>
          <w:i/>
          <w:sz w:val="28"/>
          <w:szCs w:val="28"/>
        </w:rPr>
        <w:t>( dziecko w różny sposób będzie demonstrowało swoje niezadowolenie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żeli </w:t>
      </w:r>
      <w:r>
        <w:rPr>
          <w:i/>
          <w:sz w:val="28"/>
          <w:szCs w:val="28"/>
        </w:rPr>
        <w:t>dziecko</w:t>
      </w:r>
      <w:r>
        <w:rPr>
          <w:sz w:val="28"/>
          <w:szCs w:val="28"/>
        </w:rPr>
        <w:t xml:space="preserve"> przynosi z domu coś słodkiego, to częstuje wszystkie dzieci </w:t>
      </w:r>
      <w:r>
        <w:rPr>
          <w:b/>
          <w:i/>
          <w:sz w:val="28"/>
          <w:szCs w:val="28"/>
        </w:rPr>
        <w:t>( nie może być to nic twardego, ani małego np. tik-taki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Jeżeli dziecko jest uczulone, zwróć na to uwagę podczas rozmowy </w:t>
        <w:br/>
        <w:t>z nauczycielką, przynieś zaświadczenie lekarskie, ( pozwoli</w:t>
      </w:r>
      <w:r>
        <w:rPr>
          <w:b/>
          <w:i/>
          <w:sz w:val="28"/>
          <w:szCs w:val="28"/>
        </w:rPr>
        <w:t xml:space="preserve"> to, na wyeliminowanie tego produktu z pożywienia dziecka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W PIERWSZYCH DNIACH MOJEJ PRZEDSZKOLNEJ · PRZYGODY POMÓŻ MI: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,, Prośba dziecka do mamy i taty”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ie wchodź ze mną do sali ( pomyślę</w:t>
      </w:r>
      <w:r>
        <w:rPr>
          <w:b/>
          <w:i/>
          <w:sz w:val="28"/>
          <w:szCs w:val="28"/>
        </w:rPr>
        <w:t>, że tak będzie zawsz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przedłużaj rozstania ( będę</w:t>
      </w:r>
      <w:r>
        <w:rPr>
          <w:b/>
          <w:i/>
          <w:sz w:val="28"/>
          <w:szCs w:val="28"/>
        </w:rPr>
        <w:t xml:space="preserve"> myślał, że masz dużo cza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obiecuj, że zaraz wrócisz, ( bo</w:t>
      </w:r>
      <w:r>
        <w:rPr>
          <w:b/>
          <w:i/>
          <w:sz w:val="28"/>
          <w:szCs w:val="28"/>
        </w:rPr>
        <w:t xml:space="preserve"> stracę do Ciebie zaufani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ufaj moim paniom ( ja</w:t>
      </w:r>
      <w:r>
        <w:rPr>
          <w:b/>
          <w:i/>
          <w:sz w:val="28"/>
          <w:szCs w:val="28"/>
        </w:rPr>
        <w:t xml:space="preserve"> wtedy również im zaufa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śmiechnij się, daj buziaka, wspólnie sobie poradzimy.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2:00Z</dcterms:created>
  <dc:creator>1</dc:creator>
  <dc:description/>
  <cp:keywords/>
  <dc:language>en-US</dc:language>
  <cp:lastModifiedBy>Paweł</cp:lastModifiedBy>
  <dcterms:modified xsi:type="dcterms:W3CDTF">2016-12-11T13:42:00Z</dcterms:modified>
  <cp:revision>2</cp:revision>
  <dc:subject/>
  <dc:title>PIERWSZE DNI W PRZEDSZKOLU…</dc:title>
</cp:coreProperties>
</file>